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Jud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udge's Assistant position as advertised [where you found the job posting]. With a [degree/educational background] in [relevant field] and [number of years] years of experience in [relevant experience], I am confident in my ability to support the judicial proces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/Organization], I [describe a relevant responsibility or achievement that showcases your skills]. My ability to [mention specific skills relevant to the position, such as research, writing, organizational skills, etc.] has prepared me to assist in managing case files and ensuring efficient courtroom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personal reason related to the role, such as a commitment to the justice system or interest in legal proceedings]. I am adept at [mention any relevant software/technologies or specific tasks related to the job] and am dedicated to maintaining confidentiality and professionalism in all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skills align with the needs of your office. Please feel free to contact me at [your phone number] or [your email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