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Law Firm's Name] as advertised [where you found the job listing]. With a [Your Degree] in [Your Field] from [Your University] and [number] years of relevant experience, I am excited about the opportunity to contribute to your esteemed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mention a specific achievement or responsibility]. This experience has equipped me with a strong foundation in [specific legal skill or area, such as litigation, research, client relations, etc.], which I believe aligns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Law Firm's Name] because of [mention a specific reason related to the firm, such as its reputation, practice areas, or values]. I am eager to bring my skills in [specific skills] to your team and contribute to the success of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am looking forward to the opportunity to discuss how my background, skills, and enthusiasms can fit into the innovative work at [Law Firm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