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udge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ederal judge assistance position as advertised [where you found the position]. With a background in [relevant field, e.g., legal studies, public administration], I am eager to contribute my skills and experience to support the judiciar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describe relevant responsibilities or achievements]. This experience honed my [specific skills relevant to the position, e.g., legal research, case management, etc.], and I am confident in my ability to assist in various judici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briefly explain your motivation and any specific interest in the judge's work or court]. I am committed to upholding the integrity and efficiency of the judicial system and am enthusiastic about the opportunity to contribute to your esteemed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