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ourtroom assistant position at [Court Name], as advertised [where you found the job listing]. With a strong background in legal administration and a dedication to supporting the judicial process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], I was responsible for [specific responsibilities related to the job, e.g., managing case files, preparing legal documents, assisting attorneys during trials]. My attention to detail and ability to work efficiently in high-pressure environments have allowed me to thrive in fast-pac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a specific reason related to the court or judicial process]. I am eager to contribute my skills in [specific skills relevant to the job, e.g., organization, communication, legal research] to assist in maintaining the integrity and efficiency of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passion for the legal field can contribute to the important work at [Cour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