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orporate Legal Advisor position at [Company Name] as advertised [where you found the job listing]. With a solid background in corporate law and extensive experience in providing legal counsel to businesse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a wide range of legal matters, including corporate governance, compliance, and contract negotiation. My strong analytical and problem-solving skills enabled me to provide strategic legal advice that supported the organization's goals while minimizing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from [Your University] and am a licensed attorney in [State/Region]. My expertise in [specific areas of law relevant to the role] has equipped me with a comprehensive understanding of the legal landscape that informs busines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due to [specific reason related to the company or its mission]. I admire your commitment to [specific value or project], and I believe my skills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I can support [Company Name] in navigating legal challenges and ensuring compliance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