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ellate 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ellate 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Appellate Court Clerk position as advertised [where you found the job listing]. With my background in legal studies and experience in [relevant experience or previous role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number of years] years of experience in [related field or previous position], I have developed a strong foundation in legal research, case management, and administrative support. My attention to detail and organizational skills enable me to handle multiple tasks efficiently while maintaining a high level of accur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because [mention any specific reasons related to the appellate court or its values]. I believe my skills in [specific skills relevant to the role] align well with the responsibilities of the clerk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review. I look forward to the opportunity to discuss how my background, skills, and enthusiasms align with the priorities of [Appellate Court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