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D Scholarship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gratitude for being awarded the JD Scholarship. I am truly honored to have been selected as a recipient, and I greatly appreciate the support and recognition of my academic and extracurricular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lleviate my financial burden and allow me to focus more on my studies and personal development. It will enable me to [mention any specific plans related to your education or career, such as pursuing a certain field, participating in internship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support. I am committed to making the most of this opportunity and contributing positively to my community and the field of law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