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consideration for the JD Scholarship for the upcoming academic year. My name is [Your Name], and I am currently a [Your Current Year, e.g., first-year] law student at [Your Law School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and dedicated student with a strong commitment to [briefly describe your areas of interest in law], I believe that this scholarship would significantly alleviate my financial burden and enable me to focus more on my studies and extracurricular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ursuit of a legal career, I have [mention any relevant experiences, achievements, or contributions that support your application]. This scholarship will not only support my education but will also empower me to give back to the community through [mention any specific plans for using your law degree for social impact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application, along with the necessary documents, for your review. Thank you for considering my request. I look forward to the opportunity to contribute to the legal field and make a positive impact in our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aw 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