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JD Scholarship offered by [Institution Name]. As an aspiring law student, I am eager to further my education and contribute positively to the field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[briefly describe your current academic status or work experience relevant to law]. I have developed a passion for [mention any specific area of law or relevant activity], which has motivated me to pursue a care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JD Scholarship would not only alleviate financial burdens but also enable me to focus wholeheartedly on my studies and involvement in [mention any relevant law-related activities or organizations]. I am committed to making a positive impact in my community and believe that this scholarship will equip me with the necessary tools to achieve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Institution Name] and to the leg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