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JD scholarship offered by [Organization/Institution Name] for the [academic year or semester] and to inquire about the eligibility criteria associated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educational status, e.g., incoming law student, current law student, etc.] at [Your University/College Name], I am keen to pursue a legal education that aligns with my passion for [specific area of law or social advoca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ould provide regarding the eligibility requirements for the JD scholarship, including academic qualifications, application procedures, and any necessary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