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Univers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I am writing to express my sincere interest in the JD Scholarship offered by [Organization/University Name]. As a [your current status, e.g., "first-year law student at [University Name]"], I am passionate about [briefly describe relevant interests or goals related to law and scholarship].</w:t>
      </w:r>
    </w:p>
    <w:p>
      <w:pPr>
        <w:pStyle w:val="PreformattedText"/>
        <w:bidi w:val="0"/>
        <w:spacing w:before="0" w:after="0"/>
        <w:jc w:val="left"/>
        <w:rPr/>
      </w:pPr>
      <w:r>
        <w:rPr/>
        <w:t>I believe that my background in [mention relevant experiences, e.g., "community service, internships, or previous education"] has equipped me with the skills necessary to excel in my legal studies and contribute positively to the legal profession. This scholarship would not only alleviate my financial burden but also empower me to focus more on my studies and community involvement.</w:t>
      </w:r>
    </w:p>
    <w:p>
      <w:pPr>
        <w:pStyle w:val="PreformattedText"/>
        <w:bidi w:val="0"/>
        <w:spacing w:before="0" w:after="0"/>
        <w:jc w:val="left"/>
        <w:rPr/>
      </w:pPr>
      <w:r>
        <w:rPr/>
        <w:t>In [insert a brief example of a relevant accomplishment or experience that highlights your suitability for the scholarship], I demonstrated [specific skills, qualities, or values]. I am committed to using my education to [explain your aspirations and how they align with the scholarship's mission or values].</w:t>
      </w:r>
    </w:p>
    <w:p>
      <w:pPr>
        <w:pStyle w:val="PreformattedText"/>
        <w:bidi w:val="0"/>
        <w:spacing w:before="0" w:after="0"/>
        <w:jc w:val="left"/>
        <w:rPr/>
      </w:pPr>
      <w:r>
        <w:rPr/>
        <w:t>I appreciate the opportunity to apply for the JD Scholarship and hope to bring honor to [Organization/University Name] as a recipient. Thank you for considering my application. I look forward to the possibility of contributing to the legal community and making a meaningful impac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