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JD scholarship offered by [Scholarship Organization Name]. I am currently a [Your Year] student at [Your Law School] pursuing a degree in Law, and I am deeply committed to [briefly explain your passion for law and its impact on your future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mention any relevant achievements, experiences, or extracurricular activities]. My experience at [internships, volunteer work, or relevant projects] provided me with invaluable insights into [related field or interest], reinforcing my determination to contribute positively to [specific area of law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JD scholarship would significantly alleviate my financial burdens, allowing me to focus on my studies and become a proactive advocate for [mention specific causes or communities]. I believe that my background and aspirations align with the mission of [Scholarship Organization Name], and I am eager to represent the values that this scholarship em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discuss my candidacy and how I can contribute to the [Scholarship Organization Name] through my legal education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