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 in their application for the JD Scholarship. As [Your Relationship to Applicant], I have had the privilege of knowing [Applicant's Name] for [length of time] and have witnessed their unwavering commitment to their academic and profession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applicant's achievements, skills, and qualities that make them a strong candidate for the scholarship. Mention relevant experiences, such as academic performance, extracurricular activities, leadership roles, and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exceptional [relevant skills or qualities] that I believe will contribute significantly to their success as a law student and future legal professional. Their dedication to [specific interests in law or social justice] reflects their potential to make meaningful contributions to the legal field and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the JD Scholarship. I am confident that with the financial assistance from this scholarship, [he/she/they] will excel in law school and beyond. 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