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Name of JD Scholarship] to further my studies in law at [University Name]. I believe that this scholarship will not only assist me financially but also empower me to pursue my passion for [specific area of law or public service] and contribute to [specific goals or values related to la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[mention relevant achievements, experiences, or volunteer work]. My experiences at [previous internships, jobs, or volunteer roles] have shaped my understanding of the legal field and solidified my desire to make an impact through [specific legal interests o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tudy at [University Name] particularly excites me due to [mention specific programs, faculty, or values of the university]. I am eager to engage with [specific aspects of university life, research opportunities, or community service] and take full advantage of the resources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JD Scholarship] would significantly alleviate the financial burden of law school, allowing me to focus entirely on my studies and giving back to my community through [specific types of involvement you plan to pur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University Name] community and to uphold the values that the [Name of JD Scholarship]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