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/Committee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the [JD Scholarship Name] scholarship. I appreciate the time and consideration given to my application and would like to provide additional context that I believe merits a review of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self, your academic background, and your aspirations in pursuing a JD degree. Explain your initial application and the reasons you believe it was not successfu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your decision, I took the time to reflect on the feedback provided and the strengths of my application. I would like to address [mention specific points of the rejection, if applicable] and present new information that may not have been fully considered [briefly describe new achievements, contributions, or circumstances that impact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any further details that may strengthen your appeal, such as community service, work experience, or personal challenges you've over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passionate about [explain why you are pursuing a JD and your goals in the legal field]. Receiving the [JD Scholarship Name] would significantly alleviate my financial burden and allow me to focus wholeheartedly on my studies and contributions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 of my appeal. I am hopeful that with this additional information, you will see the merit in my application and reconsider my eligibility for the scholarship. I look forward to the opportunity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