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D scholarship offered by [Organization/Institution Name]. As a dedicated and passionate law student at [Your Law School/University Name], I am committed to [briefly state your passion or area of interest in law, e.g., social justice, environmental la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any financial hardship, if applicable, or explain your current financial situation], I am seeking assistance to help me continue my studies and achieve my goal of becoming a [your career goal, e.g., public defender, corporate lawyer, etc.]. This scholarship will not only alleviate my financial burden but also allow me to focus more on my academic and extracurricular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leadership and commitment through [mention any relevant experience, such as internships, volunteer work, or student organizations]. My experiences have shaped my desire to [explain how these experiences have impacted your career goals or aspirations in la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contribute positively to the legal community and make a difference in the lives of others. I appreciate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aw School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