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ropose my application for the JD scholarship offered by [Institution/Organization Name]. As a prospective law student, I am eager to pursue my Juris Doctor degree at [Law School/University Name], where I aspire to specialize in [specific area of la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ademic background includes [mention relevant degrees, GPA, and any honors]. I have also gained practical experience through [internships, volunteer work, or relevant activities]. My passion for law stems from [personal experience or motivation for studying law], which has shaped my commitment to serve [community or specific popu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D scholarship would significantly alleviate the financial burden of law school, allowing me to focus on my studies and [mention any specific goals or contributions]. I am particularly interested in [mention any relevant programs or initiatives at the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proposal and look forward to the opportunity to contribute positively to the legal community as a student at [Law School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