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for JD Schola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cholarship Name] and to present my personal statement for consideration. My name is [Your Name], and I am currently a [Your Year, e.g., first-year] law student at [Law School Name]. I am deeply passionate about [Area of Law, e.g., social justice, environmental law], and I hope to use my legal education to [Your Aspi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strong commitment to [Values/Principles, e.g., justice, equity]. My journey began at [Undergraduate Institution Name], where I [Describe relevant experiences, e.g., volunteered, conducted research], which ignited my desire to pursue a JD. [Briefly describe a specific experience that shaped your interest in la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ransitioned to law school, I have engaged in various activities that reflect my dedication to [Your Area of Interest]. I have participated in [List relevant extracurricular activities, e.g., law review, moot court], and have completed internships at [Name of organizations or firms], where I [Describe what you did and what you lear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cholarship Name] would significantly alleviate my financial burden and enable me to focus more on my studies and service to others. [Explain how the scholarship would impact your education and career goals]. I plan to [Describe your future plans, e.g., work in a specific field of law, advocate for certain communities], contributing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mmitted to utilizing my legal education to make a meaningful impact. I appreciate your consideration of my application for the [Scholarship Name] and look forward to the opportunity to contribute to the field of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