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the Scholarship] offered by [University Name]. As a prospective JD student with a strong passion for [specific field of law or interest], I believe this scholarship would greatly support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toward pursuing a legal career began when [briefly explain the experience that sparked your interest in law, e.g., a personal story, volunteer work, or a relevant job]. This experience not only fueled my desire to understand and navigate the complexities of the law but also reinforced my commitment to advocacy and social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undergraduate studies at [Your Undergraduate Institution], I majored in [Your Major] and participated in [mention relevant activities, internships, volunteer work, or relevant coursework]. These experiences honed my analytical skills and deepened my understanding of [specific legal issues o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the Scholarship] would not only alleviate the financial burden associated with law school but also allow me to focus more on my studies and extracurricular involvement. I am particularly eager to engage in [specific programs, clinics, or activities at the university] to further enhance my skills and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fully committed to making impactful contributions to the legal field, particularly in [area of interest]. I sincerely thank you for considering my application for the [Name of the Scholarship]. I am excited about the opportunity to further my education at [University Name] and to carry this scholarship's values with me throughout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