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JD Scholarship offered by [Organization/University Name]. As an aspiring law student dedicated to [specific area of law or interest], I believe that this scholarship will significantly contribute to my educational and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pursuing a [Your Degree] at [Your Institution] and have developed a strong foundation in legal principles through my coursework and extracurricular activities. [Briefly describe any relevant experiences, internships, or voluntee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study law at [Law School/University Name] aligns perfectly with my career aspirations. I am particularly drawn to [specific programs, faculty, or initiatives] that the institution offers. I am committed to using my legal education to [describe your career goals and how they relate to public service, advoca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not only alleviate the financial burden of law school but also allow me to fully immerse myself in my studies and community involvement. I am eager to contribute to the [name of program or community] and foster an environment of [describe values such as diversity, inclusion, or jus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sume, Transcrip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