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Dear Committee Mem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JD scholarship that I submitted on [submission date]. I am eager to express my continued interest in this opportunity and to inquire if there have been any updates regarding my applic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passionate about pursuing my law degree at [University Name] and am excited about the possibility of receiving support through the JD scholarship. The assistance provided would significantly impact my ability to focus on my studies and contribute to [any relevant community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the time and effort you dedicate to this process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