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gratitude for considering my application for the JD Scholarship. I am currently a [Your Year, e.g., first-year] law student at [Your Law School's Name], and this scholarship would significantly aid me in pursuing my legal education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briefly describe your background, e.g., your educational journey, professional experiences, and any relevant personal circumstances], I have always been passionate about [specific area of law or social justice issue]. This scholarship would not only relieve some of my financial burdens but also allow me to focus more on my studies and extracurricular activities that align with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committed to [describe your future plans, e.g., how you intend to use your law degree to make an impact in your community or the legal field], and receiving this scholarship would be instrumental in achieving these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hopeful for the opportunity to contribute positively to the legal community and to make this scholarship's impact felt through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