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for the [academic year/semester]. I am currently a [Your Current Position, e.g., law student, graduate student] at [Your Institution] pursuing a [Degree, e.g., Juris Doctor] and am passionate about [specific area of law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[briefly describe your academic achievements, relevant experiences, and skills that make you a suitable candidate for the scholarship]. One of my most significant experiences was [provide a specific example of a relevant achievement, project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committed to [discuss your career aspirations and how receiving this scholarship will help you achieve your goals]. This scholarship would enable me to [explain how the scholarship will support your education or professi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community and advance my career in law with the support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