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D scholarship offered by [Organization/Institution Name]. I am currently [your current status, e.g., a second-year law student at XYZ University] and am eager to further my legal education and contribute to the field of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background, interests, and why you are pursuing a law degr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ademic achievements, relevant experiences, and any leadership roles you've h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financial need and how the scholarship will impact your education and future care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/Institution Name] and the legal community as a recipien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