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er/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grade/year] student at [School Name]. I am writing to express my interest in becoming a member of the Future Farmers of America (F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passion for [agriculture, leadership, community service, etc.], and I believe that joining FFA will provide me with the skills and opportunities to grow in these areas. Through FFA, I hope to learn more about [specific interests related to agriculture or leadership] and contribute to our school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he values and mission of FFA and the impact it has on students. I am eager to participate in activities, competitions, and community service projects that will not only enhance my knowledge but also empower m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FA membership. I look forward to the opportunity to be a part of this amazing organization and contribute to it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