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becoming a member of the [FFA Chapter Name] at [School/Organization Name]. I have always been passionate about agriculture and its impact on our community, and I believe that joining FFA will provide me with invaluable opportunities to grow both personally and profess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life, I have been involved in various activities related to agriculture, including [briefly mention any relevant experience, projects, or interests]. I am particularly interested in [mention specific areas of interest such as livestock management, plant science, agricultural advocacy, etc.], and I am excited about the possibility of furthering my knowledge and skills through F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contribute positively to our chapter and learn from my peers and advisors. Thank you for considering my application. I would be happy to provide any further information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ge/Grad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