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share my excitement about the opportunities that come with being a member of the Future Farmers of America (FFA). As a passionate individual interested in agriculture and leadership, I believe that joining FFA would greatly enhance my knowledge and skills.</w:t>
      </w:r>
    </w:p>
    <w:p>
      <w:pPr>
        <w:pStyle w:val="PreformattedText"/>
        <w:bidi w:val="0"/>
        <w:spacing w:before="0" w:after="0"/>
        <w:jc w:val="left"/>
        <w:rPr/>
      </w:pPr>
      <w:r>
        <w:rPr/>
        <w:t xml:space="preserve">As an FFA member, I look forward to participating in various events, developing my leadership abilities, and collaborating with others who share my passion for agriculture. I am particularly interested in [mention specific interests, projects, or areas within agriculture that appeal to you]. </w:t>
      </w:r>
    </w:p>
    <w:p>
      <w:pPr>
        <w:pStyle w:val="PreformattedText"/>
        <w:bidi w:val="0"/>
        <w:spacing w:before="0" w:after="0"/>
        <w:jc w:val="left"/>
        <w:rPr/>
      </w:pPr>
      <w:r>
        <w:rPr/>
        <w:t>I would be honored to have your support in my journey to become an FFA member and would appreciate any guidance or advice you could offer. Thank you for considering my request, and I look forward to the possibility of discussing this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FFA Chapter or 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