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 member of the Future Farmers of America (FF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with a passion for agriculture and leadership, I believe that joining FFA would provide me with valuable opportunities to learn and grow in these areas. I am particularly interested in [specific areas of interest related to agriculture or FFA programs, e.g., leadership development, community service, agricultural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any relevant experience or qualifications, e.g., participated in school agricultural programs, volunteered in community service, or taken relevant courses]. I am eager to contribute to the chapter and collaborate with fellow members to promote agricultural education and leadership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membership process and opportunities available in the upcoming meetings or events. Thank you for considering my application. I look forward to the possibility of being part of such a valuabl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