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the [specific FFA Chapter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agriculture and a desire to expand my knowledge and skills in this field. I believe that being a part of the FFA will provide me with valuable experiences and opportunities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interests or goals related to FFA and agriculture], and I am eager to participate in activities and events that promote leadership, teamwork,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quirements or steps I need to complete to join. I look forward to the possibility of contributing to the [FFA Chapter/Organization Name] and being a part of such a dyna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