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Future Farmers of America (FFA) at [School's Name]. As a student who is passionate about agriculture and dedicated to leadership, I believe that joining FFA will provide me with valuable experiences and opportunities to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in high school, I have developed a strong interest in [briefly mention specific areas of agriculture, such as animal science, plant science, leadership, etc.]. I am particularly excited about the prospect of participating in [mention any specific FFA events or competition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part of FFA will not only allow me to learn more about agricultural practices but also enable me to collaborate with fellow students who share similar passions. I am eager to contribute to the chapter and participate in community service projects and leadership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membership. I look forward to the opportunity to be a part of the FFA community and contribute to our goal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