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the Future Farmers of America (FFA). As a passionate individual interested in agriculture and leadership, I believe that becoming a member of FFA will provide me with invaluable experiences and opportunities to grow my knowledge in the agricultur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student at [Your School Name] and have taken courses related to [relevant subjects or courses]. My involvement in [mention any related activities, projects, or experiences] has deepened my appreciation for agriculture and fostered my desire to make a positive impact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FFA because of its commitment to developing leadership skills, promoting agricultural education, and building community connections. I am eager to participate in [mention specific programs, events, or activities you are interested in] and contribute to the overall mission of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FFA membership. I look forward to the opportunity of being part of such a prestigious organization and collaborating with fellow members to promote the future of agri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