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 member of the [FFA Chapter Name]. As an enthusiastic student with a passion for agriculture and leadership, I believe that joining FFA will provide me with valuable opportunities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FA because of [specific reasons related to agriculture, leadership, or community service]. I am eager to contribute my skills and learn from fellow members while participating in various activities, competitions, and events organized by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coming a part of the [FFA Chapter Name] and contributing to its mission. Please let me know if there are any further steps I need to take in the membersh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