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Officer/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the FFA Alumni Association. As a former FFA member and an enthusiastic supporter of agricultural education, I am excited about the opportunity to stay connected and contribute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s in FFA have instilled in me a passion for agriculture and leadership that I wish to share with current members. I look forward to engaging in various activities, mentorship opportunities, and supporting events that promote agricultural educatio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necessary to complete my membership application and any upcoming meetings or events that I can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being a part of the FFA Alumni Association and helping to support the next generation of agricultural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