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becoming a member of the [FFA Chapter Name] as I am eager to engage with the community and enhance my understanding of agriculture and lead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being part of the FFA will provide me with valuable experiences and opportunities to develop my skills in [mention specific interests related to agriculture, leadership, or community service]. I am particularly excited about [mention any specific programs, activities, or initiatives of the FFA Chapter that interest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possibility of contributing to the [FFA Chapter Name] and collaborating with fellow members on meaningful projects. Thank you for considering my application for memb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FA Chapter or School Nam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 Leve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