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Advisor's Name or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membership in the Future Farmers of America (FFA) organization at [School/Organization Name]. As an enthusiastic student with a passion for agriculture and leadership, I believe that joining the FFA will provide me with invaluable opportunities for personal growth, skill development, and community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intrigued by [specific interest related to agriculture, such as farming, animal science, horticulture, etc.]. I am eager to learn more about [mention a specific area or project related to FFA], and I am excited about the possibility of collaborating with fellow members who share simila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FFA, I hope to develop leadership skills, participate in community service projects, and engage in competitive events that will enhance my understanding of agricultural practices and industry standards. I am particularly interested in participating in [mention any specific events or activities you are excited about, such as public speaking, livestock judg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upholding the values of FFA, including teamwork, integrity, and service. I believe that my dedication and enthusiasm make me a great candidate for membership. Thank you for considering my application. I look forward to the opportunity to contribute to and grow with the FF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