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FA Advisor's Name or Chapter Presi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become a member of the [FFA Chapter Name] at [School Name]. I am passionate about agriculture, leadership, and community service, and I believe that becoming a part of FFA will enhance my knowledge and skills in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agricultural interests or programs, e.g., animal husbandry, crop production, leadership development, etc.], and I am eager to participate in events, competitions, and community service projects that promote agricultural education and inspire leadership among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part of FFA aligns with my personal and career goals, as I aspire to [briefly state your future goals, e.g., pursue a career in agriculture, start my own farm, etc.]. I am excited about the opportunity to learn from experienced mentors and contribute positively to our chapter and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membership. I look forward to the possibility of contributing to and growing within the FF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