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the Future Farmers of America (FFA) organization at [School/Organization Name]. I am excited about the opportunity to engage in agricultural education and to become an active member of the F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student who values leadership, community service, and agricultural knowledge, I believe that being a part of FFA aligns perfectly with my personal and educational goals. I am eager to participate in events, projects, and workshops that will allow me to develop my skills and contribute to our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membership registration and any upcoming meetings or events I should attend. I look forward to your guidance and to the possibility of joining such a prest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rospect of working alongside my peers in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