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coming a member of the [FFA Chapter Name]. As a student with a strong passion for agriculture and leadership, I believe that FFA membership will provide me with an invaluable opportunity to grow and develop essenti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articipated in [briefly describe any relevant experience or background], which has further sparked my interest in agriculture. I am eager to contribute to the chapter and engage in activities that foster leadership, community service, and agricultural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membership. I look forward to the opportunity to be part of the [FFA Chapter Name] and contribute to its goal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