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 Chapter Ad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/Class] student at [Your School's Name]. I am writing to express my interest in becoming a member of the Future Farmers of America (FFA) chapter at 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mention specific interests related to agriculture, leadership, or community service], and I believe that joining FFA will not only help me grow in these areas but also allow me to contribut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opportunities for leadership development, hands-on experiences, and the chance to connect with fellow students who share my interests in agriculture and the environment. I am eager to learn more about [mention any specific programs, events, or initiatives that interest you], and I am committed to participating actively in all chapte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FFA membership. I look forward to the possibility of contributing to our chapter and learning from the experiences that FFA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