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On behalf of the [FFA Chapter Name], I am excited to extend an invitation for you to join our Future Farmers of America (FFA)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 is a dynamic organization that empowers students through agricultural education, leadership development, and personal growth. As a member, you'll have the opportunity to participate in various activities, including competitions, workshops, and community servic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your passion for agriculture and commitment to excellence would make you a valuable addition to our team. Membership benefits include networking opportunities, scholarships, and the chance to develop essential skills that will help you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have you at our upcoming meeting on [Date &amp; Time] at [Location]. This will be a great opportunity for you to learn more about what FFA has to offer and meet current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more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our chap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Chap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