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membership in the [FFA Chapter Name] has been successfully confi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member of the National FFA Organization, you now have access to numerous opportunities for personal growth, leadership development, and agricultural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eep an eye out for upcoming events, meetings, and activities where you can participate and make the most of your FFA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agriculture and leadership. Together, we can make a significant impact in our community and bey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FA Chapte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