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membership in the [FFA Chapter Name] has been accep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agricultural education and the values of the FFA is commendable, and we are excited to welcome you as a member. As an FFA member, you will have the opportunity to participate in various events, competitions, and community servic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 membership card and details about our upcoming meetings and events. We encourage you to actively participate and take full advantage of what FFA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ceptance! We look forward to seeing you at our next meeting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