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becoming a member of the [FFA Chapter/School Name] and to outline my motivation for joining this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agriculture and its vital role in our community and economy. As a student at [Your School Name], I have developed an appreciation for [specific agricultural interests or experiences], which has inspired me to deepen my knowledge and involvement in agricultur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the Future Farmers of America will provide me with the opportunity to [mention specific goals or ambitions, such as developing leadership skills, participating in competitions, or contributing to community service]. I believe that being a part of the FFA will allow me to connect with like-minded individuals who share my passion for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programs, events, or aspects of FFA that appeal to you], and I am eager to contribute my skills and enthusiasm to the chapter. I am committed to embodying the values of FFA, including leadership, service, and advocacy for agricultu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FFA membership. I look forward to the possibility of contributing to the [FFA Chapter/Organization Name] and growing as an individual through the opportunities it offers. Please let me know if there are any additional steps I need to take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