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Juris Doctor (JD) degree program offered by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learning about the curriculum, admission requirements, application deadlines, and any available financial aid options. Additionally, I would appreciate any details regarding the program's structure, opportunities for practical experience, and career services for gradu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