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career goals as I pursue my Juris Doctor (JD) degree and to outline my aspirations within the legal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imary career objective is to specialize in [specific area of law, e.g., environmental law, corporate law, civil rights law]. I am passionate about [briefly explain why you are interested in this area of law], and I believe this path will allow me to make a meaningful impact in [specific context, e.g., advocating for sustainable practices, protecting individuals' r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law school, I aim to acquire a comprehensive understanding of [relevant subjects, e.g., constitutional law, contracts, etc.] and engage in hands-on experiences through internships and clinics. I plan to seek out opportunities that allow me to develop practical skills and build my professional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ng term, I aspire to [specific long-term goal, e.g., work for a non-profit organization, start a private practice, become a judge, etc.]. I am particularly interested in [any specific projects, organizations, or movements related to your goals], and I hope to contribute to [describe desired impact or outcomes]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journey and aspirations within the legal field. I am excited about the potential to connect with others who share my passion for justice and advocacy. I look forward to any guidance or insights you may have as I navigate my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