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uris Doctor program at [Law School Name]. With a strong passion for law and advocacy, I am eager to contribute to and learn from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 [Your Undergraduate Major] from [Your Undergraduate Institution] has equipped me with critical thinking skills and a comprehensive understanding of legal principles. During my time at [Your Undergraduate Institution], I [mention any relevant experience such as internships, work experience, or extracurricular activities related to law], which solidified my desire to pursue a legal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features, faculty, or opportunities at the law school], as I believe they align perfectly with my career goals of [mention you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my resume, personal statement, and letters of recommendation. I would be honored to further discuss my application and how I can contribute to the [Law 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your program and embark on this exciting journey in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