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Law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JD program at [Name of Law School]. With a background in [Your Undergraduate Major] from [Your University], and a solid commitment to [Your Relevant Experience/Passion], I am eager to advance my legal education and contribute to the vibrant community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[mention any relevant academic achievements, experiences, or positions]. These experiences have not only honed my analytical and critical thinking skills, but they have also solidified my desire to pursue a career in law, particularly in the field of [Specific Interest Area, e.g., environmental law, corporate law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Name of Law School] because of its [mention any specific programs, faculty, or values that resonate with you]. I believe that the rigorous curriculum and diverse community will provide me with the skills and perspectives necessary to succeed as a legal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[Name of Law School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