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Law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D program at [Name of Law School]. I have researched various law schools and believe that your institution's commitment to [specific aspect of the law school, e.g., public service, diversity, clinical programs] aligns perfectly with my career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describe your undergraduate degree, institution, and notable achievements]. During my time at [University Name], I developed a strong passion for law through [mention any relevant experiences, such as internships, volunteer work, or coursework]. These experiences have equipped me with a solid foundation in [specific skills or areas of law], motivating me to pursue a career in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grams, faculty, or aspects of the school], and I believe that studying at [Name of Law School] will provide me with the skills necessary to succeed in my legal career. I am eager to contribute to the [law school community, any specific clubs, or initiatives] and to learn from esteeme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my passion for the law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