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ris Doctor (JD) degree program at [Law School Name]. After thorough research and consideration, I am convinced that your esteemed institution aligns perfectly with my career aspirations and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passion for [specific area of law or legal practice], which I hope to further explore and specialize in during my time in law school. My background in [related field or experience] has equipped me with a unique perspective and foundational skills that I believe will contribute positively to the diverse community at [Law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s, faculty, clinics, or opportunities at the law school] because [reason why these features are appealing]. I am eager to engage with the distinguished faculty and collaborate with fellow students who share my commitment to [specific value or mission of the law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ctively participated in [extracurricular activities, internships, or volunteer work related to law], which has further solidified my desire to pursue a legal career. I am confident that the JD program at [Law School Name] will provide me with the rigorous training and practical experience necessary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Law 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