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ris Doctor program at [Law School's Name]. With a profound passion for the law and a commitment to advocacy, I am eager to contribute to and grow within your distinguished leg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Position/Status, e.g., recent graduate of XYZ University], I have developed a solid foundational knowledge in [Relevant Subject/Field]. My experiences in [Relevant Experience, e.g., internships, volunteer work, research] have fueled my ambition to pursue a career in [Specific Area of Law, e.g., environmental law, criminal law]. I am particularly drawn to [Law School's Unique Programs, Faculty, or Values], which aligns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pecific Law School Initiatives or Philosophy] and believe that the rigorous curriculum and hands-on opportunities offered at [Law School's Name] will equip me with the skills necessary to excel in the legal field. I am excited about the possibility of engaging with [Specific Opportunities, e.g., clinics, externships, student organizations], where I can apply my knowledge and develop my professional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learn from the exceptional community at [Law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